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ompetenze in Lingua Inglese                                                                                                         (C-1-FSE-2010-288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Inizialment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i apprende che quasi tutti gli allievi han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ciso autonomament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l'iscrizione al Corso e le informazioni ricevute sono sta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fficienti per comprenderne l'utilità a beneficio del proprio bagaglio formativo.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miglioramento della lingua o talvolta il su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pprofondiment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sono stati il motivo per l’iscrizione al Corso alla fine del quale, al di là dell’Attestato finale che sarà rilasciato lor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Quasi tutti sono studenti della prim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iceo Artistic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91" w:gutter="0" w:header="510" w:top="566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fitto attuale in tutte le materie, tranne inglese, è mediamente discreto con molti che si sentono portati per la lingua, mediamente sufficiente è invece quello in ingles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134" w:gutter="0" w:header="510" w:top="1021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livello di preparazione ne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nsione di semplici testi scritti, come segnali, giornali, riviste, brochu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è scarso, migliore quello ne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crittura di brevi messaggi, completamento di frasi, comprensione di semplici messaggi orali, conversazione con domande e risposte semplic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fitto in inglese insufficiente per alcuni dipende dal non essere portati per la lingua, per altri dall’aver avuto cattivi insegnanti o dallo scarso studio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llo sufficiente o discreto, è dipeso dal piacere per la lingua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 in passato si è fatto uso di un  laboratorio informatico o linguistico o si è avuto un contatto diretto con la lingua (viaggi all’estero, conoscenze di studenti di madre lingua), qualcuno invece ha  studiato o ascoltato canzoni in inglese o partecipato con la  classe a spettacoli in inglese.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ritengono che una buona conoscenza dell’inglese sia necessaria al mondo d’oggi, per i motivi più diversi (lingua usata per la comunicazione internazionale a tutti i livelli, dal lavoro al semplice svago).</w:t>
        <w:br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sectPr>
      <w:type w:val="continuous"/>
      <w:pgSz w:w="11906" w:h="16838"/>
      <w:pgMar w:left="709" w:right="1134" w:gutter="0" w:header="510" w:top="1021" w:footer="51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09-03-15T10:26:00Z</cp:lastPrinted>
  <dcterms:modified xsi:type="dcterms:W3CDTF">2011-04-18T17:27:00Z</dcterms:modified>
  <cp:revision>73</cp:revision>
  <dc:subject/>
  <dc:title> ISTITUTO STATALE D'ARTE "S</dc:title>
</cp:coreProperties>
</file>